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center"/>
        <w:textAlignment w:val="auto"/>
        <w:rPr>
          <w:rFonts w:ascii="Times New Roman" w:hAnsi="Times New Roman" w:eastAsia="方正仿宋_GBK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</w:rPr>
      </w:pPr>
      <w:r>
        <w:rPr>
          <w:rFonts w:eastAsia="方正仿宋_GBK" w:cs="宋体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Times New Roman" w:hAnsi="Times New Roman" w:cs="宋体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shd w:fill="FFFFFF" w:val="clear"/>
        </w:rPr>
        <w:t>玉溪市</w:t>
      </w:r>
      <w:r>
        <w:rPr>
          <w:rFonts w:ascii="Times New Roman" w:hAnsi="Times New Roman" w:cs="宋体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shd w:fill="FFFFFF" w:val="clear"/>
          <w:lang w:val="en-US" w:eastAsia="zh-CN"/>
        </w:rPr>
        <w:t>江川区农业农村局政府</w:t>
      </w:r>
      <w:r>
        <w:rPr>
          <w:rFonts w:ascii="Times New Roman" w:hAnsi="Times New Roman" w:cs="宋体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shd w:fill="FFFFFF" w:val="clear"/>
        </w:rPr>
        <w:t>信息公开</w:t>
      </w:r>
      <w:r>
        <w:rPr>
          <w:rFonts w:ascii="Times New Roman" w:hAnsi="Times New Roman" w:cs="宋体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shd w:fill="FFFFFF" w:val="clear"/>
          <w:lang w:eastAsia="zh-CN"/>
        </w:rPr>
        <w:t>基本</w:t>
      </w:r>
      <w:r>
        <w:rPr>
          <w:rFonts w:ascii="Times New Roman" w:hAnsi="Times New Roman" w:cs="宋体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shd w:fill="FFFFFF" w:val="clear"/>
        </w:rPr>
        <w:t>目录</w:t>
      </w:r>
    </w:p>
    <w:tbl>
      <w:tblPr>
        <w:tblW w:w="21098" w:type="dxa"/>
        <w:jc w:val="left"/>
        <w:tblInd w:w="-1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2231"/>
        <w:gridCol w:w="2237"/>
        <w:gridCol w:w="1"/>
        <w:gridCol w:w="1118"/>
        <w:gridCol w:w="1"/>
        <w:gridCol w:w="2545"/>
        <w:gridCol w:w="1"/>
        <w:gridCol w:w="2545"/>
        <w:gridCol w:w="1"/>
        <w:gridCol w:w="2081"/>
        <w:gridCol w:w="1"/>
        <w:gridCol w:w="2939"/>
        <w:gridCol w:w="1"/>
        <w:gridCol w:w="1094"/>
        <w:gridCol w:w="1203"/>
        <w:gridCol w:w="2"/>
        <w:gridCol w:w="1114"/>
        <w:gridCol w:w="1285"/>
        <w:gridCol w:w="3"/>
      </w:tblGrid>
      <w:tr>
        <w:trPr>
          <w:trHeight w:val="401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目录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责任部门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内容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依据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时限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渠道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对象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方式</w:t>
            </w:r>
          </w:p>
        </w:tc>
      </w:tr>
      <w:tr>
        <w:trPr>
          <w:trHeight w:val="22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一级事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二级事项</w:t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全社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特定群体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主动公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依申请公开</w:t>
            </w:r>
          </w:p>
        </w:tc>
      </w:tr>
      <w:tr>
        <w:trPr>
          <w:trHeight w:val="14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/>
              </w:rPr>
              <w:t>1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特定事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政府信息公开目录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江川区农业农村局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信息公开目录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个工作日内公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/>
              </w:rPr>
              <w:t>2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政府信息公开指南</w:t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政府信息公开指南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个工作日内公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政府信息公开年度报告</w:t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政府信息公开年度报告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个工作日内公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机构职能信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江川区农业农村局主要职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江川区农业农村局内设机构及职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江川区农业农村局下属事业单位及主要职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江川区农业农村局领导分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江川区农业农村局联系方式、投诉信箱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江川区农业农村局办公室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江川区农业农村局主要职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江川区农业农村局内设机构及职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江川区农业农村局下属事业单位及主要职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江川区农业农村局领导分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江川区农业农村局联系方式、投诉信箱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个工作日内公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行政许可信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江川区农业农村局行政许可事项办事指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江川区农村局行政许可事项业务手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江川区农业农村局法规股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江川区农业农村局行政许可事项办事指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江川区农村局行政许可事项业务手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个工作日内公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规划计划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江川区农业发展规划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江川区农业农村局办公室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江川区农业发展规划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个工作日内公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策法规及政策解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动物防疫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畜牧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农产品质量安全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农业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省、市、区有关单位文件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江川区农业农村局种植畜牧渔业股、法规股、办公室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动物防疫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畜牧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农产品质量安全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农业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省、市、区有关单位文件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个工作日内公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惠民惠农信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农机购置补贴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厕所革命”工作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绿色食品牌”工作信息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江川区农业农村局农机农田站、社事中心、产业中心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农机购置补贴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厕所革命”工作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绿色食品牌”工作信息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个工作日内公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预决算公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江川区农业农村局年度财政预算、决算信息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江川区农业农村局计划财务股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江川区农业农村局年度财政预算、决算信息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个工作日内公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行政处罚与强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江川区农业农村局行政处罚案件信息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江川区农业农村局法规股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江川区农业农村局行政处罚案件信息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个工作日内公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乡村振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江川区巩固拓展脱贫攻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成果和乡村振兴有效衔接工作信息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江川区农业农村局乡振中心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江川区巩固拓展脱贫攻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成果和乡村振兴有效衔接工作信息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个工作日内公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sectPr>
          <w:type w:val="nextPage"/>
          <w:pgSz w:orient="landscape" w:w="23811" w:h="16838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马坤</cp:lastModifiedBy>
  <dcterms:modified xsi:type="dcterms:W3CDTF">2024-10-21T01:2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6E682637E6FB7969D7563CE3113C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