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玉溪市江川区国家税务</w:t>
      </w:r>
      <w:r>
        <w:rPr>
          <w:rFonts w:ascii="宋体" w:hAnsi="宋体" w:cs="宋体"/>
          <w:b/>
          <w:sz w:val="36"/>
          <w:szCs w:val="36"/>
        </w:rPr>
        <w:t>局处理依申请公开政府信息流程图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3448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ID="直线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3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413.35pt" ID="直线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4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85.95pt,7.8pt" ID="直线 230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szCs w:val="36"/>
          <w:lang w:val="en-US" w:eastAsia="en-US"/>
        </w:rPr>
      </w:pPr>
      <w:r>
        <w:rPr>
          <w:rFonts w:cs="宋体" w:ascii="宋体" w:hAnsi="宋体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0</wp:posOffset>
                </wp:positionH>
                <wp:positionV relativeFrom="paragraph">
                  <wp:posOffset>2179320</wp:posOffset>
                </wp:positionV>
                <wp:extent cx="0" cy="594360"/>
                <wp:effectExtent l="38735" t="0" r="38100" b="0"/>
                <wp:wrapNone/>
                <wp:docPr id="5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71.6pt" to="-117pt,218.35pt" ID="直线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auto" w:line="360" w:before="0" w:after="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3156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297180"/>
                <wp:effectExtent l="5080" t="0" r="5080" b="0"/>
                <wp:wrapNone/>
                <wp:docPr id="7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1.3pt" ID="直线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8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ID="直线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ID="直线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ID="直线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ID="直线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2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1.15pt" ID="直线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3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1.15pt" ID="直线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ID="直线 2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5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ID="直线 2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377440"/>
                <wp:effectExtent l="38100" t="0" r="38100" b="0"/>
                <wp:wrapNone/>
                <wp:docPr id="23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94.95pt" ID="直线 2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0" cy="396240"/>
                <wp:effectExtent l="5080" t="0" r="5080" b="0"/>
                <wp:wrapNone/>
                <wp:docPr id="24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14pt,218.35pt" ID="直线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25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85.95pt,218.4pt" ID="直线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493395"/>
                <wp:effectExtent l="38735" t="0" r="38100" b="0"/>
                <wp:wrapNone/>
                <wp:docPr id="26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46.75pt" ID="直线 2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3771900" cy="0"/>
                <wp:effectExtent l="0" t="5080" r="0" b="5080"/>
                <wp:wrapNone/>
                <wp:docPr id="27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8pt" to="305.95pt,163.8pt" ID="直线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268980</wp:posOffset>
                </wp:positionV>
                <wp:extent cx="0" cy="990600"/>
                <wp:effectExtent l="38100" t="0" r="38100" b="0"/>
                <wp:wrapNone/>
                <wp:docPr id="28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7.4pt" to="162pt,335.35pt" ID="直线 2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1905" cy="495300"/>
                <wp:effectExtent l="38100" t="635" r="36830" b="0"/>
                <wp:wrapNone/>
                <wp:docPr id="29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8pt" to="9.05pt,46.75pt" ID="直线 2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0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ID="直线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1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2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ID="直线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33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153pt,46.9pt" ID="直线 2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4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6pt" ID="直线 2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5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6pt" ID="直线 2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6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.6pt" to="9pt,163.75pt" ID="直线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7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72pt,163.75pt" ID="直线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8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34pt,163.75pt" ID="直线 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9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63.75pt" ID="直线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40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162pt,163.75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35" cy="0"/>
                <wp:effectExtent l="0" t="5080" r="0" b="5080"/>
                <wp:wrapNone/>
                <wp:docPr id="41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ID="直线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0" cy="493395"/>
                <wp:effectExtent l="38100" t="0" r="38100" b="0"/>
                <wp:wrapNone/>
                <wp:docPr id="42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202.6pt" ID="直线 2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872615</wp:posOffset>
                </wp:positionV>
                <wp:extent cx="1276350" cy="5143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47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2762250" cy="71247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15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42900" cy="8915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5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4250055</wp:posOffset>
                </wp:positionV>
                <wp:extent cx="2533650" cy="9105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33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2425</wp:posOffset>
                </wp:positionH>
                <wp:positionV relativeFrom="paragraph">
                  <wp:posOffset>584835</wp:posOffset>
                </wp:positionV>
                <wp:extent cx="819150" cy="11087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7.3pt;mso-wrap-distance-left:9.05pt;mso-wrap-distance-right:9.05pt;mso-wrap-distance-top:0pt;mso-wrap-distance-bottom:0pt;margin-top:46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30683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11:00Z</dcterms:created>
  <dc:creator>番茄花园</dc:creator>
  <dc:description/>
  <dc:language>en-US</dc:language>
  <cp:lastModifiedBy> </cp:lastModifiedBy>
  <cp:lastPrinted>2007-10-20T12:06:00Z</cp:lastPrinted>
  <dcterms:modified xsi:type="dcterms:W3CDTF">2017-12-26T07:15:42Z</dcterms:modified>
  <cp:revision>2</cp:revision>
  <dc:subject/>
  <dc:title>国家税务总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