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邮寄 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玉溪市江川区国家税务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 </cp:lastModifiedBy>
  <cp:lastPrinted>2017-09-18T15:39:00Z</cp:lastPrinted>
  <dcterms:modified xsi:type="dcterms:W3CDTF">2017-12-26T07:13:57Z</dcterms:modified>
  <cp:revision>17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