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玉溪市江川区人民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229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2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3.3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035050</wp:posOffset>
                </wp:positionV>
                <wp:extent cx="40703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1.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032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03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3.2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黄子WPS</cp:lastModifiedBy>
  <cp:lastPrinted>2021-05-31T17:24:00Z</cp:lastPrinted>
  <dcterms:modified xsi:type="dcterms:W3CDTF">2021-12-30T02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04C6ABF154D99A06961D0A20403D5</vt:lpwstr>
  </property>
  <property fmtid="{D5CDD505-2E9C-101B-9397-08002B2CF9AE}" pid="3" name="KSOProductBuildVer">
    <vt:lpwstr>2052-11.1.0.11194</vt:lpwstr>
  </property>
</Properties>
</file>