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星云湖管理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</w:p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独有花枝俏</cp:lastModifiedBy>
  <cp:lastPrinted>2021-05-31T17:24:00Z</cp:lastPrinted>
  <dcterms:modified xsi:type="dcterms:W3CDTF">2025-04-16T02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88152B0504320AA0AF23122F5EF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IxNTQzYWRlNDM1MjUyYWVhOGY4MzEyMzdmMGUwMzMiLCJ1c2VySWQiOiIxOTEwMjkzNTUifQ==</vt:lpwstr>
  </property>
</Properties>
</file>