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玉溪市江川区农机报废回收企业选定评分办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131"/>
        <w:gridCol w:w="148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以通过资格评审的最高投标报价为基准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当投标人的有效投标报价等于评标基准价时，得满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效投标报价与评标基准价相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减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差值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每向下浮动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扣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分数扣完为止。综合报价分为各项得分合计数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F=S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(B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A)÷B×C×100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F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投标报价得分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A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投标报价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B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评标基准价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C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浮动扣分分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S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报价所占分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小数点后精确到两位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分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8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拖拉机、旋耕机等机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总分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重量计价回收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分值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耕机、田园管理机（机具主要部件：机架、发动机、扶手架、变速装置、传动装置。）（总分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率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kW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汽油机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收报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分值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数量计价回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率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kW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汽油机回收报价（分值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功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kW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及以上柴油机回收报价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分值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quc-icon!important">
    <w:altName w:val="Cambria"/>
    <w:charset w:val="00"/>
    <w:family w:val="roman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0"/>
      <w:contextualSpacing/>
      <w:jc w:val="center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宋体" w:cs="Times New Roman"/>
      <w:b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12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文档结构图"/>
    <w:basedOn w:val="Normal"/>
    <w:qFormat/>
    <w:pPr>
      <w:widowControl/>
      <w:autoSpaceDE w:val="true"/>
    </w:pPr>
    <w:rPr>
      <w:rFonts w:ascii="Times New Roman" w:hAnsi="Times New Roman" w:eastAsia="宋体" w:cs="Times New Roman"/>
      <w:sz w:val="18"/>
      <w:szCs w:val="18"/>
      <w:lang w:eastAsia="zh-CN"/>
    </w:rPr>
  </w:style>
  <w:style w:type="paragraph" w:styleId="Style14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ind w:left="0" w:right="0" w:hanging="0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"/>
    </w:rPr>
  </w:style>
  <w:style w:type="paragraph" w:styleId="Style15">
    <w:name w:val="文本块"/>
    <w:basedOn w:val="Normal"/>
    <w:qFormat/>
    <w:pPr>
      <w:widowControl/>
      <w:autoSpaceDE w:val="true"/>
      <w:spacing w:before="0" w:after="120"/>
      <w:ind w:left="1440" w:right="1440" w:hanging="0"/>
    </w:pPr>
    <w:rPr>
      <w:rFonts w:ascii="quc-icon!important;Cambria" w:hAnsi="quc-icon!important;Cambria" w:eastAsia="等线;微软雅黑" w:cs="quc-icon!important;Cambri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Normal"/>
    <w:qFormat/>
    <w:pPr>
      <w:ind w:left="200"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Administrator</dc:creator>
  <dc:description/>
  <dc:language>en-US</dc:language>
  <cp:lastModifiedBy>马坤</cp:lastModifiedBy>
  <cp:lastPrinted>2025-04-22T16:31:00Z</cp:lastPrinted>
  <dcterms:modified xsi:type="dcterms:W3CDTF">2025-04-22T09:1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287121D554D5ABDA7480E466B73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U0YmYxMTE0ODFlNWY2ZmU5ZTdkNDZiOTI3ODJmODYiLCJ1c2VySWQiOiIxNjM3NTM0OTgzIn0=</vt:lpwstr>
  </property>
</Properties>
</file>