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玉溪市江川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政府预算公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ascii="黑体" w:hAnsi="黑体" w:cs="黑体" w:eastAsia="黑体"/>
          <w:sz w:val="32"/>
          <w:szCs w:val="32"/>
          <w:lang w:eastAsia="zh-CN"/>
        </w:rPr>
        <w:t>玉溪市江川区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地方财政预算执行情况和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地方财政预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地方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）国有资本经营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）社会保险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五）其他特殊说明事项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tLeast" w:line="600" w:before="0" w:after="0"/>
        <w:ind w:right="0" w:hanging="0"/>
        <w:textAlignment w:val="auto"/>
        <w:rPr>
          <w:rFonts w:ascii="方正楷体_GBK" w:hAnsi="方正楷体_GBK" w:eastAsia="方正楷体_GBK" w:cs="方正楷体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  <w:lang w:val="en-US" w:eastAsia="zh-CN" w:bidi="ar-SA"/>
        </w:rPr>
        <w:t>（六）落实区三届人大四次会议精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地方财政预算</w:t>
      </w:r>
      <w:r>
        <w:rPr>
          <w:rFonts w:ascii="黑体" w:hAnsi="黑体" w:cs="黑体" w:eastAsia="黑体"/>
          <w:sz w:val="32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一般公共预算安排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）政府性基金预算安排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）国有资本经营预算安排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）社会保险基金预算安排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五）其他特殊说明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积极进取，真抓实干，确保完成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预算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聚焦提质效、强争取，夯实财政收入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坚持保重点、惠民生，提升财政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三）持续重绩效、促改革，推进财政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四）突出强监督、守底线，防范化解债务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地方财政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一般公共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区本级一般公共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区本级一般公共预算支出情况表（公开到项级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般公共预算基本支出情况表（公开到款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般公共预算支出表（州（市）对下转移支付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分地区税收返还和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“三公”经费预算财政拨款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-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政府性基金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区本级政府性基金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-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区本级政府性基金预算支出情况表（公开到项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-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级政府性基金支出表（州（市）对下转移支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-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国有资本经营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国有资本经营支出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-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区本级国有资本经营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-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级国有资本经营支出预算情况表（公开到项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-5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区本级国有资本经营预算转移支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-6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区本级国有资本经营预算转移支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-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社会保险基金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社会保险基金支出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-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区本级社会保险基金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-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区本级社会保险基金支出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-1 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地方政府债务限额及余额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-2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地方政府一般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-3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地方政府一般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-4 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地方政府专项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-5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地方政府专项债务余额情况表（本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-6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方政府债券发行及还本付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-7 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政府专项债务限额和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-8 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年初新增地方政府债券资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-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大政策和重点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点工作情况解释说明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江川区政府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部分江川区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上级转移支付、政府举债及预算绩效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80"/>
      <w:ind w:firstLine="510"/>
    </w:pPr>
    <w:rPr>
      <w:rFonts w:ascii="仿宋_GB2312" w:hAnsi="仿宋_GB2312"/>
      <w:spacing w:val="10"/>
      <w:szCs w:val="32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11:12Z</dcterms:created>
  <dc:creator>admin</dc:creator>
  <dc:description/>
  <dc:language>en-US</dc:language>
  <cp:lastModifiedBy>admin</cp:lastModifiedBy>
  <dcterms:modified xsi:type="dcterms:W3CDTF">2025-04-22T06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