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spacing w:val="14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云南李家山青铜器博物馆</w:t>
      </w:r>
      <w:r>
        <w:rPr>
          <w:rFonts w:eastAsia="方正小标宋简体" w:cs="Times New Roman"/>
          <w:sz w:val="44"/>
          <w:szCs w:val="44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pacing w:val="14"/>
          <w:sz w:val="44"/>
          <w:szCs w:val="44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spacing w:val="14"/>
          <w:sz w:val="44"/>
          <w:szCs w:val="44"/>
        </w:rPr>
      </w:pPr>
      <w:r>
        <w:rPr>
          <w:rFonts w:eastAsia="方正小标宋简体" w:cs="Times New Roman"/>
          <w:spacing w:val="14"/>
          <w:sz w:val="44"/>
          <w:szCs w:val="44"/>
        </w:rPr>
      </w:r>
    </w:p>
    <w:p>
      <w:pPr>
        <w:pStyle w:val="Style19"/>
        <w:rPr>
          <w:rFonts w:ascii="Times New Roman" w:hAnsi="Times New Roman" w:eastAsia="方正小标宋简体" w:cs="Times New Roman"/>
          <w:spacing w:val="14"/>
          <w:sz w:val="44"/>
          <w:szCs w:val="44"/>
        </w:rPr>
      </w:pPr>
      <w:r>
        <w:rPr>
          <w:rFonts w:eastAsia="方正小标宋简体" w:cs="Times New Roman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项目名称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文物借展资金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立项依据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按照财资〔</w:t>
      </w: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〕号财政部文物局关于印发《国有文物资源资产管理暂行办法》的通知文件的规定执行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项目实施单位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云南李家山青铜器博物馆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项目基本概况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云南李家山青铜器博物馆是以收藏、保管和展示全国重点文物保护单位</w:t>
      </w:r>
      <w:r>
        <w:rPr>
          <w:rFonts w:ascii="Times New Roman" w:hAnsi="Times New Roman" w:cs="Times New Roman" w:eastAsia="Times New Roman"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sz w:val="32"/>
          <w:szCs w:val="32"/>
        </w:rPr>
        <w:t>江川李家山古墓群出土的古滇珍贵文物为主的一座专题性博物馆。馆藏文物借展具有多重重要性。首先，也是最重要的一点，文物是历史和文化的载体，它们记录了一个时代、一个民族或一个地区的发展历程和独特文化。通过借展文物的展出，我们能够让公众更好地了解和欣赏我们的历史和文化，从而增进对历史的理解和尊重，增强文化自信和认同感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其次，借展文物有助于推动文化交流和互动。当文物在不同的国家和地区之间进行交流展出时，它们不仅可以增进两国之间的文化交流和理解，也可以促进旅游产业的发展，为双方带来经济利益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项目实施内容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是结合展览主题做好借展文物的展品甄选工作；二是整理好借展展品的展览素材，包括借展展品文字资料、图片数字资料等，并协助借展方进行展览的内容设计；三是做好的展品出入库、交接手续，并配合借展方做好打包、拆包工作；四是配合借展方完成展览的布展、撤展工作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资金安排情况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20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度预算资金</w:t>
      </w:r>
      <w:r>
        <w:rPr>
          <w:rFonts w:eastAsia="仿宋_GB2312" w:cs="Times New Roman"/>
          <w:kern w:val="0"/>
          <w:sz w:val="32"/>
          <w:szCs w:val="32"/>
        </w:rPr>
        <w:t xml:space="preserve">100,000.00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元。全额为借展单位根据展品数量和展品级别估价拨付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七、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项目实施计划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20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-1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期间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八、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项目实施成效</w:t>
      </w:r>
    </w:p>
    <w:p>
      <w:pPr>
        <w:pStyle w:val="Style19"/>
        <w:ind w:left="0" w:firstLine="640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通过文物外展，我们能够让公众更好地了解和欣赏我们的历史和文化，从而增进对历史的理解和尊重，增强文化自信和认同感。同时，文物外展有助于推动文化交流和互动，也有助于提升城市形象和影响力。</w:t>
      </w:r>
    </w:p>
    <w:p>
      <w:pPr>
        <w:pStyle w:val="Normal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outlineLvl w:val="1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正文缩进"/>
    <w:basedOn w:val="Normal"/>
    <w:next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8:5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5-04-24T02:49:21Z</dcterms:modified>
  <cp:revision>3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0F2DD4047E42279997C1C1D39E9610_12</vt:lpwstr>
  </property>
  <property fmtid="{D5CDD505-2E9C-101B-9397-08002B2CF9AE}" pid="3" name="KSOProductBuildVer">
    <vt:lpwstr>2052-10.8.0.5950</vt:lpwstr>
  </property>
  <property fmtid="{D5CDD505-2E9C-101B-9397-08002B2CF9AE}" pid="4" name="commondata">
    <vt:lpwstr>commondata</vt:lpwstr>
  </property>
</Properties>
</file>