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玉溪市江川区财政局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outlineLvl w:val="0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一、玉溪市江川区财政局系统网络运行维护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" w:hAnsi="楷体_GB2312" w:eastAsia="楷体_GB2312" w:cs="Times New Roman"/>
          <w:kern w:val="0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  <w:lang w:eastAsia="zh-CN"/>
        </w:rPr>
        <w:t>（一）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Calibri" w:hAnsi="Calibri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Calibri" w:hAnsi="Calibri" w:cs="Times New Roman" w:eastAsia="仿宋_GB2312"/>
          <w:kern w:val="0"/>
          <w:sz w:val="32"/>
          <w:szCs w:val="32"/>
          <w:lang w:val="en-US" w:eastAsia="zh-CN"/>
        </w:rPr>
        <w:t>玉溪市江川区财政局系统网络运行维护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" w:hAnsi="楷体_GB2312" w:eastAsia="楷体_GB2312" w:cs="Times New Roman"/>
          <w:kern w:val="0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  <w:lang w:eastAsia="zh-CN"/>
        </w:rPr>
        <w:t>（二）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国务院办公厅关于印发政府机关使用正版软件管理办法的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知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办发〔</w:t>
      </w:r>
      <w:r>
        <w:rPr>
          <w:rFonts w:eastAsia="仿宋_GB2312" w:cs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8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" w:hAnsi="楷体_GB2312" w:eastAsia="楷体_GB2312" w:cs="Times New Roman"/>
          <w:kern w:val="0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  <w:lang w:eastAsia="zh-CN"/>
        </w:rPr>
        <w:t>（三）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玉溪市江川区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" w:hAnsi="楷体_GB2312" w:eastAsia="楷体_GB2312" w:cs="Times New Roman"/>
          <w:kern w:val="0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  <w:lang w:eastAsia="zh-CN"/>
        </w:rPr>
        <w:t>（四）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en-US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维持预算管理、会计核算、政府采购云平台、地方政府债务管理等网络系统正常运行，完善使用过程中发现的各项问题，保障各项工作顺利开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" w:hAnsi="楷体_GB2312" w:eastAsia="楷体_GB2312" w:cs="Times New Roman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  <w:lang w:val="en-US" w:eastAsia="zh-CN"/>
        </w:rPr>
        <w:t>（五）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通过招标选择合适的应用软件供应商，维持预算管理、会计核算、政府采购云平台、地方政府债务管理</w:t>
      </w:r>
      <w:r>
        <w:rPr>
          <w:rFonts w:ascii="Calibri" w:hAnsi="Calibri" w:cs="Times New Roman" w:eastAsia="仿宋_GB2312"/>
          <w:kern w:val="0"/>
          <w:sz w:val="32"/>
          <w:szCs w:val="32"/>
          <w:lang w:val="en-US" w:eastAsia="zh-CN"/>
        </w:rPr>
        <w:t>等网络系统正常运行，完善使用过程中发现的各项问题，保障各项工作顺利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" w:hAnsi="楷体_GB2312" w:eastAsia="楷体_GB2312" w:cs="Times New Roman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  <w:lang w:val="en-US" w:eastAsia="zh-CN"/>
        </w:rPr>
        <w:t>（六）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项目资金安排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00,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" w:hAnsi="楷体_GB2312" w:eastAsia="楷体_GB2312" w:cs="Times New Roman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  <w:lang w:val="en-US" w:eastAsia="zh-CN"/>
        </w:rPr>
        <w:t>（七）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应用软件供应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en-US"/>
        </w:rPr>
        <w:t>安排专业的工程师进行维护，解决实际应用当中遇到的问题；每年进行应用培训，提高我单位使用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" w:hAnsi="楷体_GB2312" w:eastAsia="楷体_GB2312" w:cs="Times New Roman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  <w:lang w:val="en-US" w:eastAsia="zh-CN"/>
        </w:rPr>
        <w:t>（八）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outlineLvl w:val="1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en-US"/>
        </w:rPr>
        <w:t>维持预算管理、会计核算、政府采购云平台、地方政府债务管理等网络系统正常运行，完善使用过程中发现的各项问题，保障各项工作顺利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  <w:lang w:eastAsia="zh-CN"/>
        </w:rPr>
        <w:t>二</w:t>
      </w:r>
      <w:r>
        <w:rPr>
          <w:rFonts w:ascii="黑体" w:hAnsi="黑体" w:cs="Times New Roman" w:eastAsia="黑体"/>
          <w:kern w:val="0"/>
          <w:sz w:val="32"/>
          <w:szCs w:val="32"/>
        </w:rPr>
        <w:t>、玉溪市江川区财政局项目入库评审及相关绩效管理工作服务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（一）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玉溪市江川区财政局项目入库评审及相关绩效管理工作服务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（二）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财政部关于印发〈项目支出绩效评价管理办法〉的通知》（财预〔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）（区委办〔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8-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" w:hAnsi="楷体_GB2312" w:eastAsia="楷体_GB2312" w:cs="Times New Roman"/>
          <w:kern w:val="0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（三）项目</w:t>
      </w:r>
      <w:r>
        <w:rPr>
          <w:rFonts w:ascii="楷体_GB2312" w:hAnsi="楷体_GB2312" w:cs="Times New Roman" w:eastAsia="楷体_GB2312"/>
          <w:kern w:val="0"/>
          <w:sz w:val="32"/>
          <w:szCs w:val="32"/>
          <w:lang w:eastAsia="zh-CN"/>
        </w:rPr>
        <w:t>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玉溪市江川区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" w:hAnsi="楷体_GB2312" w:eastAsia="楷体_GB2312" w:cs="Times New Roman"/>
          <w:kern w:val="0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（四）项目</w:t>
      </w:r>
      <w:r>
        <w:rPr>
          <w:rFonts w:ascii="楷体_GB2312" w:hAnsi="楷体_GB2312" w:cs="Times New Roman" w:eastAsia="楷体_GB2312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从事前、事中、事后推动预算绩效管理工作逐渐形成一套由绩效目标管理、绩效运行跟踪监控管理、绩效评价实施管理、绩效评价结果反馈和应用管理共同组成的综合体系，完善项目制度，提高项目申报合格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（五）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对服务期内全区预算部门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单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上报入库的所有项目开展入库评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集中评审、日常评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组织业务培训不少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次、指导完善制度建设不少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建立部门整体支出和项月绩效指标体系、指导部门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单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月事前绩效评估，绩效目标建立及指标设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开展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项目绩效事前评估、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重点项目绩效评价、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部门整体绩效评价；完成其他绩效管理相关服务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" w:hAnsi="楷体_GB2312" w:eastAsia="楷体_GB2312" w:cs="Times New Roman"/>
          <w:kern w:val="0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  <w:lang w:eastAsia="zh-CN"/>
        </w:rPr>
        <w:t>（六）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项目资金安排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70,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对服务期内全区预算部门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单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上报入库的所有项目开展入库评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集中评审、日常评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组织业务培训不少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次、指导完善制度建设不少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单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共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0,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建立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部门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单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部门整体支出和项月绩效指标体系、指导部门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单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月事前绩效评估，绩效目标建立及指标设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共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,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开展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项目绩效事前评估、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重点项目绩效评价、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部门整体绩效评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共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0,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完成其他绩效管理相关服务工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(a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绩效自评核查不少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项目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: b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绩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运行监控核查，拟核查不少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次，每次不低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项目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; c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考核检查及其他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共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,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对各单位预决算公开材料检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预算公开材料检查不少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次，决算公开材料检查不少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)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,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（七）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完善项目制度，提高项目申报合格率；事前、事中、事后推动预算绩效管理工作逐渐形成一套由绩效目标管理、绩效运行跟踪监控管理、绩效评价实施管理、绩效评价结果反馈和应用管理共同组成的综合体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（八）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规范财政支出预算绩效评价工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提升财政支出预算绩效评价工作质量，强化区级财政支出预算绩效评价管理；树立绩效理念，提高绩效管理的广度和深度，覆盖财政资金，激励绩效约束作用，建立绩效评价结果与预算安排、政策调整的机制；建立全面规范透明、标准科学、约束有力的预算制度，推动财政资金聚力增效，提高公共服务供给质量，增强政府公信力和执行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jc w:val="left"/>
        <w:textAlignment w:val="auto"/>
        <w:rPr>
          <w:rFonts w:ascii="方正黑体_GBK" w:hAnsi="方正黑体_GBK" w:eastAsia="方正黑体_GBK"/>
          <w:spacing w:val="14"/>
          <w:sz w:val="32"/>
          <w:szCs w:val="32"/>
        </w:rPr>
      </w:pPr>
      <w:r>
        <w:rPr>
          <w:rFonts w:ascii="方正黑体_GBK" w:hAnsi="方正黑体_GBK" w:eastAsia="方正黑体_GBK"/>
          <w:spacing w:val="14"/>
          <w:sz w:val="32"/>
          <w:szCs w:val="32"/>
        </w:rPr>
        <w:t>三、</w:t>
      </w:r>
      <w:r>
        <w:rPr>
          <w:rFonts w:ascii="黑体" w:hAnsi="黑体" w:cs="黑体" w:eastAsia="黑体"/>
          <w:spacing w:val="14"/>
          <w:sz w:val="32"/>
          <w:szCs w:val="32"/>
        </w:rPr>
        <w:t>玉溪市江川区区属国有企业改革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（一）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方正仿宋_GBK" w:hAnsi="方正仿宋_GBK" w:eastAsia="方正仿宋_GBK"/>
          <w:spacing w:val="14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玉溪市江川区区属国</w:t>
      </w:r>
      <w:r>
        <w:rPr>
          <w:rFonts w:ascii="方正仿宋_GBK" w:hAnsi="方正仿宋_GBK" w:eastAsia="方正仿宋_GBK"/>
          <w:spacing w:val="14"/>
          <w:sz w:val="32"/>
          <w:szCs w:val="32"/>
        </w:rPr>
        <w:t>有企业改革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" w:hAnsi="楷体_GB2312" w:eastAsia="楷体_GB2312" w:cs="Times New Roman"/>
          <w:kern w:val="0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  <w:lang w:eastAsia="zh-CN"/>
        </w:rPr>
        <w:t>（二）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关于印发《玉溪市深化国有企业改革行动实施方案》的通知（玉发〔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（三）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玉溪市江川区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" w:hAnsi="楷体_GB2312" w:eastAsia="楷体_GB2312" w:cs="Times New Roman"/>
          <w:kern w:val="0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（四）项目基本</w:t>
      </w:r>
      <w:r>
        <w:rPr>
          <w:rFonts w:ascii="楷体_GB2312" w:hAnsi="楷体_GB2312" w:cs="Times New Roman" w:eastAsia="楷体_GB2312"/>
          <w:kern w:val="0"/>
          <w:sz w:val="32"/>
          <w:szCs w:val="32"/>
          <w:lang w:eastAsia="zh-CN"/>
        </w:rPr>
        <w:t>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深化我区国企改革是推进供给侧结构性改革、理顺国有资产监管体制的迫切需要，是适应当前经济新形势的必然要求。为保障第三方提供的资产梳理、资产清产、资源整合、薪酬管理、绩效考核、企业内控等区属国企改革咨询服务作，促进提高财政资源配置效率和使用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" w:hAnsi="楷体_GB2312" w:eastAsia="楷体_GB2312" w:cs="Times New Roman"/>
          <w:kern w:val="0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  <w:lang w:eastAsia="zh-CN"/>
        </w:rPr>
        <w:t>（五）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会计师事务所。主要承担区属国企改革中注销企业清算专项审计、出具有关报告；公司制改革公司资产清查审计，出具专项报告；优化全区经营性国有资产配置；会计咨询、税务咨询、投融资盈亏分析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资产评估公司。主要承担依法对股东非货币性出资资产进行评估；企业无原始入账价值或市场价值严重失真的资产进行评估；行政事业单位经营性国有资产划入企业评估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企业管理咨询公司。主要承担明确运营公司战略规划；制定国有资产配置方案；设计运营公司组织体系；搭建市场化经营机制；建立核心制度和流程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" w:hAnsi="楷体_GB2312" w:eastAsia="楷体_GB2312" w:cs="Times New Roman"/>
          <w:kern w:val="0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  <w:lang w:eastAsia="zh-CN"/>
        </w:rPr>
        <w:t>（六）资金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项目资金安排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0,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" w:hAnsi="楷体_GB2312" w:eastAsia="楷体_GB2312" w:cs="Times New Roman"/>
          <w:kern w:val="0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  <w:lang w:eastAsia="zh-CN"/>
        </w:rPr>
        <w:t>（七）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咨询公司完成第一、二、三阶段工作，即江川区国资国企现状调研与诊断；江川区国企改革实施方案优化设计梳理运营公司战略及资产配置；并提交报告经甲方验收确认咨询公司完成第四、五阶段工作，即设计运营公司组织体系及市场化经营机制；运营公司核心制度流程梳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（八）项目实施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以“主营主业突出、治理体系规范、运营能力一流、商业模式创新”目标，实行“自主经营、自负盈亏、市场化运作”的集团化运营模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outlineLvl w:val="0"/>
        <w:rPr>
          <w:rFonts w:ascii="方正黑体_GBK" w:hAnsi="方正黑体_GBK" w:eastAsia="方正黑体_GBK" w:cs="方正黑体_GBK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outlineLvl w:val="1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outlineLvl w:val="1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53:00Z</dcterms:created>
  <dc:creator>lx</dc:creator>
  <dc:description>ZHGenApp().GetProperty("Certification")</dc:description>
  <dc:language>en-US</dc:language>
  <cp:lastModifiedBy>admin</cp:lastModifiedBy>
  <cp:lastPrinted>2025-04-24T14:32:00Z</cp:lastPrinted>
  <dcterms:modified xsi:type="dcterms:W3CDTF">2025-04-24T09:54:02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F2DD4047E42279997C1C1D39E9610_12</vt:lpwstr>
  </property>
  <property fmtid="{D5CDD505-2E9C-101B-9397-08002B2CF9AE}" pid="3" name="KSOProductBuildVer">
    <vt:lpwstr>2052-11.1.0.8696</vt:lpwstr>
  </property>
  <property fmtid="{D5CDD505-2E9C-101B-9397-08002B2CF9AE}" pid="4" name="commondata">
    <vt:lpwstr>commondata</vt:lpwstr>
  </property>
</Properties>
</file>