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共产党玉溪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江川区</w:t>
      </w:r>
      <w:r>
        <w:rPr>
          <w:rFonts w:ascii="Times New Roman" w:hAnsi="Times New Roman" w:cs="Times New Roman" w:eastAsia="方正小标宋简体"/>
          <w:sz w:val="44"/>
          <w:szCs w:val="44"/>
        </w:rPr>
        <w:t>委员会办公室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文本公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  <w:lang w:eastAsia="zh-CN"/>
        </w:rPr>
      </w:pPr>
      <w:r>
        <w:rPr>
          <w:rFonts w:eastAsia="方正小标宋简体" w:cs="Times New Roman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办综合业务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办的基本职能是紧紧围绕区委中心工作，主动适应新时代新要求，自觉担当使命，务实开拓创新，奋力拼搏进取，强化参谋助手、综合协调、督促检查、管理服务、后勤保障等职能，为区委各项决策的贯彻落实和工作高效有序运转提供有效保障。区委办公室含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内设机构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秘书股、办文股、法规股、信息股、综合股、机要和保密股、档案股、区委督查室、政策研究室（区委全面深化改革委员会办公室）、国安办综合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下属事业单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：江川区电子政务内网信息技术中心、江川区目标绩效考核评价中心、江川区全面深化改革研究中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档案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关心下一代工作委员会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区委直属参公管理事业单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中国共产党玉溪市江川区委员会党史研究和地方志编纂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保障机关正常运转，需要年初安排综合业务经费</w:t>
      </w:r>
      <w:r>
        <w:rPr>
          <w:rFonts w:eastAsia="仿宋_GB2312" w:cs="Times New Roman"/>
          <w:sz w:val="32"/>
          <w:szCs w:val="32"/>
          <w:lang w:val="en-US" w:eastAsia="zh-CN"/>
        </w:rPr>
        <w:t>40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共产党玉溪市江川区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年开展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加强我单位内控管理工作，实现经费合理有效使用，成立内控和绩效考评领导小组，办公室主要负责人任组长，副主任、各职能股室负责人任组员，综合股、史志办、档案馆、区关工委办、机要和保密股承担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人均测算安排的公用经费难以保障机构正常运转，故还需综合业务工作经费</w:t>
      </w:r>
      <w:r>
        <w:rPr>
          <w:rFonts w:eastAsia="仿宋_GB2312" w:cs="Times New Roman"/>
          <w:sz w:val="32"/>
          <w:szCs w:val="32"/>
          <w:lang w:val="en-US" w:eastAsia="zh-CN"/>
        </w:rPr>
        <w:t>40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办公室及下属单位正常运转，每季度约需要经费</w:t>
      </w:r>
      <w:r>
        <w:rPr>
          <w:rFonts w:eastAsia="仿宋_GB2312" w:cs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全年总计</w:t>
      </w:r>
      <w:r>
        <w:rPr>
          <w:rFonts w:eastAsia="仿宋_GB2312" w:cs="Times New Roman"/>
          <w:sz w:val="32"/>
          <w:szCs w:val="32"/>
          <w:lang w:val="en-US" w:eastAsia="zh-CN"/>
        </w:rPr>
        <w:t>40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来源为本级财政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明细安排为办公费</w:t>
      </w:r>
      <w:r>
        <w:rPr>
          <w:rFonts w:eastAsia="仿宋_GB2312" w:cs="Times New Roman"/>
          <w:sz w:val="32"/>
          <w:szCs w:val="32"/>
          <w:lang w:val="en-US" w:eastAsia="zh-CN"/>
        </w:rPr>
        <w:t>20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印刷费</w:t>
      </w:r>
      <w:r>
        <w:rPr>
          <w:rFonts w:eastAsia="仿宋_GB2312" w:cs="Times New Roman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会议费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，劳务费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，办公设备购置费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，维修（护）费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，其他商品和服务支出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，完成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，争取拨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全年，用于办公室及下属部门各项业务活动的开展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，总结费用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围绕中心谋大局，提高以文辅政水平；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围绕决策抓落实，提高督查督办水平；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围绕职责重培训，提高干部能力水平；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围绕作风强管理，提高办公室整体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档案馆保安服务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贯彻《档案法》及习近平总书记对档案工作重要批示精神。根据《云南省档案局关于进一步落实档案日常维护费的通知》（云档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《云南省档案局办公室转发云南省财政厅关于印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南省档案局基本运行维护费用项目预算定额标准（试行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件的通知》（云档办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《中共江川县委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江川县人民政府办公室印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关于加强和改进新形势下档案工作的实施意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通知》（江办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要求，需要一定的经费支撑档案工作。区档案馆作为面向社会服务的公共服务单位，在向社会提供查阅利用服务时，需对进出区档案馆的人员做好信息登记，保证馆内工作人员、基本设施和档案的安全，同时，档案资源是党和国家的宝贵财富资源，需确保档案资源的绝对安全，通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不间断值守，能第一时间发现危及档案安全的因素，若发生紧急事件能够及时抢救和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贯彻《云南省档案局关于进一步落实档案日常维护费的通知》（云档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的要求，自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综合档案馆建成投入使用以来，为创造一个有利于档案安全保护的外在条件，有偿聘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保安人员，每年需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馆内实际，以合同形式与相关人员达成协议，有偿聘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保安人员。保安人员对区档案馆进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不间断值守，确保馆内设施及档案的安全，为档案保存提供良好的客观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预算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本级财政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保安人员计划共需要保安服务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3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×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×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阶段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完成项目实施方案的制定，争取工作经费补助资金的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阶段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签订合同，确定人员工作职责，并上岗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阶段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向区财政申请资金用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阶段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签订合同付款方式一次性支付保安服务费用共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,6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人员对进出区档案馆的人员做好信息登记，保证馆内工作人员、基本设施和档案的安全，配合档案馆开展好馆内安保工作，做到工作按时、按质完成，能全天候创造良好的档案保护和利用条件，打造好区档案馆的文明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史志办编辑印刷出版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》是记录区委执政实践的年度性党史资料，发挥资政存史、服务党史研究、服务地方经济社会发展作用。《江川年鉴》系统的记述了江川区行政区域一个年度内自然、政治、经济、社会等各个方面的基本情况和发展过程，是江川区政府公报性文书和资料性工具书。年鉴也为续修县志积累丰富的素材，发挥资料价值、资政功能、教化作用和窗口作用。根据中国地方志指导小组办公室、省地方志办公室相关要求，地方综合年鉴由地方志工作机构组织编纂，一年一鉴，公开出版，实现省、市、县三级综合年鉴全覆盖。需按时按质按量编辑印刷出版《中共玉溪市江川区委工作纪实》《江川年鉴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共产党玉溪市江川区委员会党史研究和地方志编纂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中共玉溪市江川区、区政府工作安排，结合部门工作职能职责承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工作任务：《中共玉溪市江川区委工作纪实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（内部出版）印刷费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《江川年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印刷费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《江川年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出版书号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江川年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，《中共玉溪市江川区委工作纪实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；《江川年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，《中共玉溪市江川区委工作纪实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印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所需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资金来源为本级财政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计划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发布关于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稿工作的通知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二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稿件的征集工作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三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-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稿件的编辑排版工作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四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初稿，进行二审二校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五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-1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送审稿，进行三审三校。同时与昆明鹰达印刷有限公司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印刷合同，和玉溪日报社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印刷合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六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编辑印刷出版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发布关于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组稿工作的通知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二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-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稿件的征集工作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三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-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稿件的编辑排版工作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四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初稿，进行二审二校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五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-1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送审稿，进行三审三校。同时与昆明鹰达印刷有限公司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印刷合同，和玉溪日报社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印刷合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六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江川年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编辑印刷出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共玉溪市江川区委工作纪实》总结区委执政经验，深化对党的执政规律的认识，以提高全区各级领导干部的执政能力和决策水平，为进一步提高党的建设科学化水平提供借鉴。《江川年鉴》系统的记述了江川区行政区域一个年度内自然、政治、经济、社会等各个方面的基本情况和发展过程，是江川区政府公报性文书和资料性工具书。它具有资料、信息、史料等诸多功能，旨在为海内外有关机关、团体、学校、研究部门、企事业单位和社会各界人士研究及促进江川建设提供现实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心下一代专项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夏令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华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制教育、家庭教育、社会教育等专项活动，是关工委工作的核心内容和重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引导青少年弘扬伟大的聂耳精神、红船精神、长征精神，帮助青少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扣好人生第一粒扣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促进青少年德智体美劳全面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需要一定的经费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关心下一代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据省、市关工委工作要点及相关文件精神，江川区关工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需开展</w:t>
      </w:r>
      <w:r>
        <w:rPr>
          <w:rFonts w:ascii="Times New Roman" w:hAnsi="Times New Roman" w:cs="Times New Roman" w:eastAsia="仿宋_GB2312"/>
          <w:sz w:val="32"/>
          <w:szCs w:val="32"/>
        </w:rPr>
        <w:t>学生夏令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华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制教育、家庭教育、社会教育等专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关工委专项工作经费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学生夏令营活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华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题教育活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法制教育、家庭教育、社会教育经费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所需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资金来源为本级财政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计划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一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印发《玉溪市江川区关工委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工作要点》的通知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第二阶段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-1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，开展好学生夏令营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华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题教育、法制教育、家庭教育、社会教育等专项活动。并同时做好各项活动的简讯、材料、图片、总结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实施成效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引导青少年树立和践行社会主义核心价值观，落实立德树人根本任务，更好地传承红色基因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扣好人生第一粒扣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感党恩、听党话、跟党走，从小树立远大理想和志向，勤奋学习，立志成人成才，将来报效祖国和人民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ahhah</cp:lastModifiedBy>
  <cp:lastPrinted>2020-02-03T16:13:00Z</cp:lastPrinted>
  <dcterms:modified xsi:type="dcterms:W3CDTF">2025-04-25T15:41:1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dmNjY1MWNlMzc3MzllODlmZjYzMmJmMGM1OWEwZDYiLCJ1c2VySWQiOiI3NjE4MjI4NzQifQ==</vt:lpwstr>
  </property>
  <property fmtid="{D5CDD505-2E9C-101B-9397-08002B2CF9AE}" pid="5" name="commondata">
    <vt:lpwstr>commondata</vt:lpwstr>
  </property>
</Properties>
</file>