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eastAsia="方正小标宋简体" w:cs="Times New Roman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玉溪市江川区第一幼儿园</w:t>
      </w:r>
      <w:r>
        <w:rPr>
          <w:rFonts w:eastAsia="方正小标宋简体" w:cs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eastAsia="方正小标宋简体" w:cs="Times New Roman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625" w:after="40"/>
        <w:ind w:left="0" w:hanging="0"/>
        <w:jc w:val="left"/>
        <w:textAlignment w:val="auto"/>
        <w:rPr>
          <w:rFonts w:ascii="Times New Roman" w:hAnsi="Times New Roman" w:eastAsia="方正黑体_GBK;Arial Unicode MS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Arial Unicode MS"/>
          <w:b/>
          <w:bCs/>
          <w:kern w:val="0"/>
          <w:sz w:val="32"/>
          <w:szCs w:val="32"/>
          <w:lang w:eastAsia="zh-CN"/>
        </w:rPr>
        <w:t>项目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黑体_GBK;Arial Unicode MS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96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保运转补助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黑体_GBK;Arial Unicode MS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根据江政发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〔</w:t>
      </w:r>
      <w:r>
        <w:rPr>
          <w:rFonts w:eastAsia="仿宋_GB2312;仿宋" w:cs="Times New Roman"/>
          <w:color w:val="000000"/>
          <w:sz w:val="30"/>
          <w:szCs w:val="30"/>
        </w:rPr>
        <w:t>20</w:t>
      </w: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〕</w:t>
      </w:r>
      <w:r>
        <w:rPr>
          <w:rFonts w:eastAsia="方正仿宋_GBK" w:cs="Times New Roman"/>
          <w:kern w:val="0"/>
          <w:sz w:val="32"/>
          <w:szCs w:val="32"/>
          <w:lang w:eastAsia="zh-CN"/>
        </w:rPr>
        <w:t>11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号文件精神，玉溪市江川区第一幼儿园是区属公办幼儿园，承担城区星云路以北片区幼儿入园重要任务，是区委区政府和区教育体育局解决城区幼儿入园难的重要举措，是民生工程，解决了城区适龄幼儿入园难问题，更缓解了老百姓追求优质幼儿教育的矛盾，特申请该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黑体_GBK;Arial Unicode MS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玉溪市江川区第一幼儿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黑体_GBK;Arial Unicode MS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非税收入资金幼儿保育教育费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,000,000.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元。资金安排计划用于办公费、印刷费、劳务费等。玉溪市江川区第一承担城区星云路以北片区幼儿入园重要任务，是区委区政府和区教育体育局解决城区幼儿入园难的重要举措，是民生工程，区一幼解决了城区适龄幼儿入园难问题，缓解了老百姓追求优质幼儿教育的矛盾，有效的带动了全区学前教育的规范化发展，对区内学前教育起到良好的示范作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黑体_GBK;Arial Unicode MS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我园计划用于改善幼儿园办园条件，不断提高保教质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黑体_GBK;Arial Unicode MS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项目经费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,000,000.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元，其中，本级财政安排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,000,000.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黑体_GBK;Arial Unicode MS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该项目经费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,000,000.00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元，主要用于办公费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  <w:lang w:val="en-US" w:eastAsia="zh-CN"/>
        </w:rPr>
        <w:t>330,000.00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元，印刷费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  <w:lang w:val="en-US" w:eastAsia="zh-CN"/>
        </w:rPr>
        <w:t>50,000.00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元，水费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  <w:lang w:val="en-US" w:eastAsia="zh-CN"/>
        </w:rPr>
        <w:t>50,000.00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元，电费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  <w:lang w:val="en-US" w:eastAsia="zh-CN"/>
        </w:rPr>
        <w:t>50,000.00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元，邮电费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  <w:lang w:val="en-US" w:eastAsia="zh-CN"/>
        </w:rPr>
        <w:t>25,000.00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培训费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  <w:lang w:val="en-US" w:eastAsia="zh-CN"/>
        </w:rPr>
        <w:t>20,000.00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差旅费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  <w:lang w:val="en-US" w:eastAsia="zh-CN"/>
        </w:rPr>
        <w:t>10,000.00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元，维修（护）费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  <w:lang w:val="en-US" w:eastAsia="zh-CN"/>
        </w:rPr>
        <w:t>400,000.00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元，劳务费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  <w:lang w:val="en-US" w:eastAsia="zh-CN"/>
        </w:rPr>
        <w:t>900,000.00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委托业务费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  <w:lang w:val="en-US" w:eastAsia="zh-CN"/>
        </w:rPr>
        <w:t>12,000.00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其他交通费用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  <w:lang w:val="en-US" w:eastAsia="zh-CN"/>
        </w:rPr>
        <w:t>13,000.00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元，办公设备购置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  <w:lang w:val="en-US" w:eastAsia="zh-CN"/>
        </w:rPr>
        <w:t>140,000.00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黑体_GBK;Arial Unicode MS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经济效果：根据项目实施方案和相关文件的规定和要求组织实施。足额及时组织实施，按时结算。保证我园各工作的正常开展，办园水平不断提高，保教质量更加出色，得到社会高度好评，发挥一级一等示范幼儿园的辐射作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社会效果：加快学前教育发展，改善教育办学条件，提高办学质量，办人民满意的学前教育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可持续影响的效果：改善办园条件，为幼儿德、智、体、美全面发展提供有力保障，发挥省一级一等示范性幼儿园的辐射作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黑体_GBK;Arial Unicode MS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_GBK;Arial Unicode MS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625" w:after="40"/>
        <w:ind w:left="0" w:hanging="0"/>
        <w:jc w:val="left"/>
        <w:textAlignment w:val="auto"/>
        <w:rPr>
          <w:rFonts w:ascii="Times New Roman" w:hAnsi="Times New Roman" w:eastAsia="方正黑体_GBK;Arial Unicode MS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Arial Unicode MS"/>
          <w:b/>
          <w:bCs/>
          <w:kern w:val="0"/>
          <w:sz w:val="32"/>
          <w:szCs w:val="32"/>
          <w:lang w:eastAsia="zh-CN"/>
        </w:rPr>
        <w:t>项目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黑体_GBK;Arial Unicode MS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;Arial Unicode MS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改善办园条件补助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黑体_GBK;Arial Unicode MS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玉溪市江川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第一幼儿园是区属公办幼儿园，承担城区星云路以北片区幼儿入园重要任务，是区委区政府和区教育体育局解决城区幼儿入园难的重要举措，是民生工程，解决了城区适龄幼儿入园难问题，更缓解了老百姓追求优质幼儿教育的矛盾，特申请该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黑体_GBK;Arial Unicode MS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玉溪市江川区第一幼儿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黑体_GBK;Arial Unicode MS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改善办园条件补助经费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01,000.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元，我园计划用于改善幼儿园办园条件，玉溪市江川区第一承担城区星云路以北片区幼儿入园重要任务，是区委区政府和区教育体育局解决城区幼儿入园难的重要举措，是民生工程，区一幼解决了城区适龄幼儿入园难问题，缓解了老百姓追求优质幼儿教育的矛盾，有效的带动了全区学前教育的规范化发展，对区内学前教育起到良好的示范作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黑体_GBK;Arial Unicode MS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我园计划用于改善幼儿园办园条件，不断提高保教质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黑体_GBK;Arial Unicode MS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项目经费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01,000.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其中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单位自有资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安排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00,100.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黑体_GBK;Arial Unicode MS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黑体_GBK;Arial Unicode MS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用于校园零星修缮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50,000.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用于办公经费支出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50,000.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元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前完成支付并完成绩效评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三）用于支付收支专户利息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,000.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黑体_GBK;Arial Unicode MS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加快学前教育发展，改善学前教育办学条件，提高办学质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保证我园各岗位工作的正常开展，办园水平不断提高，保教质量更加出色，得到社会高度好评，发挥省一级示范幼儿园的辐射作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改善办园条件，为幼儿德、智、体、美全面发展提供有力保障，发挥省一级示范幼儿园的辐射作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10" w:before="625" w:after="40"/>
        <w:ind w:left="0" w:hanging="0"/>
        <w:jc w:val="left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项目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黑体_GBK;Arial Unicode MS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学前教育家庭经济困难学生资助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黑体_GBK;Arial Unicode MS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根据云财教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〔</w:t>
      </w:r>
      <w:r>
        <w:rPr>
          <w:rFonts w:eastAsia="仿宋_GB2312;仿宋" w:cs="Times New Roman"/>
          <w:color w:val="000000"/>
          <w:sz w:val="30"/>
          <w:szCs w:val="30"/>
        </w:rPr>
        <w:t>20</w:t>
      </w: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1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号、玉财教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〔</w:t>
      </w:r>
      <w:r>
        <w:rPr>
          <w:rFonts w:eastAsia="仿宋_GB2312;仿宋" w:cs="Times New Roman"/>
          <w:color w:val="000000"/>
          <w:sz w:val="30"/>
          <w:szCs w:val="30"/>
        </w:rPr>
        <w:t>20</w:t>
      </w: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号、玉政办发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〔</w:t>
      </w:r>
      <w:r>
        <w:rPr>
          <w:rFonts w:eastAsia="仿宋_GB2312;仿宋" w:cs="Times New Roman"/>
          <w:color w:val="000000"/>
          <w:sz w:val="30"/>
          <w:szCs w:val="30"/>
        </w:rPr>
        <w:t>20</w:t>
      </w: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文件精神，玉溪市江川区第一幼儿园是区属公办幼儿园，承担城区星云路以北片区幼儿入园重要任务，是区委区政府和区教育体育局解决城区幼儿入园难的重要举措，是民生工程，解决了城区适龄幼儿入园难问题，更缓解了老百姓追求优质幼儿教育的矛盾，特申请该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黑体_GBK;Arial Unicode MS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玉溪市江川区第一幼儿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黑体_GBK;Arial Unicode MS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完善我园教育资助政策体系，使家庭经济困难的儿童能够接受学前教育，减轻家庭经济压力，不让一个幼儿辍学。全面准确摸清学前教育家庭经济困难学生底数，确保国家政策执行到位，非常有必要实施本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黑体_GBK;Arial Unicode MS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该项目经费主要用于对家庭经济困难幼儿的资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黑体_GBK;Arial Unicode MS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项目经费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70.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其中，本级财政安排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70.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黑体_GBK;Arial Unicode MS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第一阶段：补助资金项目春季学期宣传、摸底调查、公示阶段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第二阶段：发放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学前教育教育家庭经济困难学生生活费补助资金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黑体_GBK;Arial Unicode MS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经济效果：在一定程度上，改善家庭经济困难学生的学习及生活条件，减轻受助学生家庭经济压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社会效果：支持国家扶贫政策，为困难家庭分担一定的社会压力，加强幼儿的奉献精神教育、感恩教育，激发其学习动力，使项目资金发挥物质和精神双重功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可持续影响的效果：持续促进和谐、文明校园的创建，促进教育公平，激发幼儿学习动力，促进我园教育教学发展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10" w:before="625" w:after="40"/>
        <w:ind w:left="0" w:firstLine="640"/>
        <w:jc w:val="left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项目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黑体_GBK;Arial Unicode MS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学前教育生均公用补助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黑体_GBK;Arial Unicode MS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根据云财教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〔</w:t>
      </w:r>
      <w:r>
        <w:rPr>
          <w:rFonts w:eastAsia="仿宋_GB2312;仿宋" w:cs="Times New Roman"/>
          <w:color w:val="000000"/>
          <w:sz w:val="30"/>
          <w:szCs w:val="30"/>
        </w:rPr>
        <w:t>20</w:t>
      </w: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1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号、玉财教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〔</w:t>
      </w:r>
      <w:r>
        <w:rPr>
          <w:rFonts w:eastAsia="仿宋_GB2312;仿宋" w:cs="Times New Roman"/>
          <w:color w:val="000000"/>
          <w:sz w:val="30"/>
          <w:szCs w:val="30"/>
        </w:rPr>
        <w:t>20</w:t>
      </w: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号、玉政办发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〔</w:t>
      </w:r>
      <w:r>
        <w:rPr>
          <w:rFonts w:eastAsia="仿宋_GB2312;仿宋" w:cs="Times New Roman"/>
          <w:color w:val="000000"/>
          <w:sz w:val="30"/>
          <w:szCs w:val="30"/>
        </w:rPr>
        <w:t>20</w:t>
      </w: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文件精神，玉溪市江川区第一幼儿园是区属公办幼儿园，承担城区星云路以北片区幼儿入园重要任务，是区委区政府和区教育体育局解决城区幼儿入园难的重要举措，是民生工程，解决了城区适龄幼儿入园难问题，更缓解了老百姓追求优质幼儿教育的矛盾，特申请该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黑体_GBK;Arial Unicode MS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玉溪市江川区第一幼儿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黑体_GBK;Arial Unicode MS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该项目经费主要用于采购办公费、水费、电费、邮电费维修（护）费、培训费等。改善办园条件，提高保教质量。玉溪市江川区第一承担城区星云路以北片区幼儿入园重要任务，是区委区政府和区教育体育局解决城区幼儿入园难的重要举措，是民生工程，区一幼解决了城区适龄幼儿入园难问题，缓解了老百姓追求优质幼儿教育的矛盾，有效的带动了全区学前教育的规范化发展，对区内学前教育起到良好的示范作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黑体_GBK;Arial Unicode MS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该项目经费主要用于采购办公费、水费、电费、邮电费维修（护）费、培训费等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我园计划用于改善幼儿园办园条件，不断提高保教质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黑体_GBK;Arial Unicode MS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项目经费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99,600.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其中，本级财政安排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99,600.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黑体_GBK;Arial Unicode MS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办公费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6,600.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水费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0,000.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电费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0,000.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邮电费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5,000.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维修费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0,000.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培训费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0,000.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七）办公设备购置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8,000.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黑体_GBK;Arial Unicode MS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经济效果：根据项目实施方案和相关文件的规定和要求组织实施。足额及时组织实施，按时结算。保证我园各工作的正常开展，办园水平不断提高，保教质量更加出色，得到社会高度好评，发挥一级一等示范幼儿园的辐射作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社会效果：加快学前教育发展，改善教育办学条件，提高办学质量，办人民满意的学前教育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可持续影响的效果：改善办园条件，为幼儿德、智、体、美全面发展提供有力保障，发挥省一级一等示范性幼儿园的辐射作用。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625" w:after="40"/>
        <w:ind w:left="0" w:firstLine="880"/>
        <w:jc w:val="left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625" w:after="40"/>
        <w:ind w:left="0" w:firstLine="880"/>
        <w:jc w:val="left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625" w:after="40"/>
        <w:ind w:left="0" w:firstLine="880"/>
        <w:jc w:val="left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Calibri" w:cs="Arial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Arial" w:hAnsi="Arial" w:cs="Arial"/>
      <w:b/>
      <w:bCs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53:00Z</dcterms:created>
  <dc:creator>lx</dc:creator>
  <dc:description>ZHGenApp().GetProperty("Certification")</dc:description>
  <dc:language>en-US</dc:language>
  <cp:lastModifiedBy>李静</cp:lastModifiedBy>
  <cp:lastPrinted>2020-02-03T16:13:00Z</cp:lastPrinted>
  <dcterms:modified xsi:type="dcterms:W3CDTF">2025-04-25T08:39:49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9D51BC8AD477090C48226CD6B0C59_13</vt:lpwstr>
  </property>
  <property fmtid="{D5CDD505-2E9C-101B-9397-08002B2CF9AE}" pid="3" name="KSOProductBuildVer">
    <vt:lpwstr>2052-10.8.0.5950</vt:lpwstr>
  </property>
  <property fmtid="{D5CDD505-2E9C-101B-9397-08002B2CF9AE}" pid="4" name="KSOTemplateDocerSaveRecord">
    <vt:lpwstr>eyJoZGlkIjoiNGQwNGJmZjViY2M5NDkwMDQwNTBjYjEyNGVkYWZjM2YiLCJ1c2VySWQiOiIyMzQwNzk5OTcifQ==</vt:lpwstr>
  </property>
  <property fmtid="{D5CDD505-2E9C-101B-9397-08002B2CF9AE}" pid="5" name="commondata">
    <vt:lpwstr>commondata</vt:lpwstr>
  </property>
</Properties>
</file>