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玉溪市江川区委员会机构编制委员会办公室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128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128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128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359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314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359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八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9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李生</cp:lastModifiedBy>
  <cp:lastPrinted>2020-02-03T16:13:00Z</cp:lastPrinted>
  <dcterms:modified xsi:type="dcterms:W3CDTF">2025-04-27T08:59:4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2DD4047E42279997C1C1D39E961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zNmEwNDgwNTNmY2JhZmZmN2VhYzM2MGViMDJhOTIiLCJ1c2VySWQiOiIxNjQyNTIyMjc5In0=</vt:lpwstr>
  </property>
  <property fmtid="{D5CDD505-2E9C-101B-9397-08002B2CF9AE}" pid="5" name="commondata">
    <vt:lpwstr>commondata</vt:lpwstr>
  </property>
</Properties>
</file>