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玉溪市江川区星云湖管理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玉溪市江川区星云湖管理局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玉溪市江川区星云湖管理局</w:t>
      </w:r>
      <w:r>
        <w:rPr>
          <w:rFonts w:eastAsia="黑体" w:cs="黑体" w:ascii="黑体" w:hAnsi="黑体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功能科目分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七、部门项目中期规划预算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Umm</cp:lastModifiedBy>
  <cp:lastPrinted>2023-12-28T18:32:00Z</cp:lastPrinted>
  <dcterms:modified xsi:type="dcterms:W3CDTF">2025-04-23T07:10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DBE07F8A14C869F953C4A2600ADB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4MDhjYTg5ZTdkZTQ5Y2JhY2U2NDdkZTQ5MTQ5MTIiLCJ1c2VySWQiOiIyNzc4NDQzNTMifQ==</vt:lpwstr>
  </property>
</Properties>
</file>