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pacing w:val="14"/>
          <w:sz w:val="44"/>
          <w:szCs w:val="44"/>
        </w:rPr>
      </w:pPr>
      <w:r>
        <w:rPr>
          <w:rFonts w:eastAsia="方正小标宋_GBK" w:cs="Times New Roman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江川区星云湖管理局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星云湖核心区执法人员用房修缮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新修订《云南省星云湖保护条例》规定，星云湖管理局对星云湖渔业资源负责管护。目前，星云湖沿岸共有大河咀、大凹两个执法站，均位于星云湖南岸，布局明显不合理，监管辐射面狭窄，不能适应当前执法工作需要，建议对位于星云湖西北部的李家湾站进行修缮使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星云湖管理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成核心区重要点位执法人员用房一处，施工内容包括：宿舍改造；卫生间改造；新建围墙；新建金属网栏及室外彩钢瓦雨棚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含宿舍、会议室改造、厨房餐厅、卫生间改造、金属围栏、彩钢瓦雨棚安装及室外附属工程施工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计划开工日期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919"/>
        <w:gridCol w:w="1356"/>
        <w:gridCol w:w="724"/>
        <w:gridCol w:w="2837"/>
        <w:gridCol w:w="923"/>
        <w:gridCol w:w="1049"/>
      </w:tblGrid>
      <w:tr>
        <w:trPr>
          <w:trHeight w:val="599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性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度量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属性</w:t>
            </w:r>
          </w:p>
        </w:tc>
      </w:tr>
      <w:tr>
        <w:trPr>
          <w:trHeight w:val="6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缮核心区执法用房一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质量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验收达标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用法修缮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lt;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lt;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  <w:tr>
        <w:trPr>
          <w:trHeight w:val="6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保障渔业资源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法人员满意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=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定量指标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mm</cp:lastModifiedBy>
  <cp:lastPrinted>2020-02-03T16:13:00Z</cp:lastPrinted>
  <dcterms:modified xsi:type="dcterms:W3CDTF">2025-04-23T07:28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5767F1FD4B83A16C4F217A24E8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4MDhjYTg5ZTdkZTQ5Y2JhY2U2NDdkZTQ5MTQ5MTIiLCJ1c2VySWQiOiIyNzc4NDQzNTMifQ==</vt:lpwstr>
  </property>
  <property fmtid="{D5CDD505-2E9C-101B-9397-08002B2CF9AE}" pid="5" name="commondata">
    <vt:lpwstr>commondata</vt:lpwstr>
  </property>
</Properties>
</file>