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微软雅黑" w:hAnsi="微软雅黑" w:eastAsia="微软雅黑" w:cs="华文中宋"/>
          <w:spacing w:val="14"/>
          <w:kern w:val="0"/>
          <w:sz w:val="44"/>
          <w:szCs w:val="44"/>
        </w:rPr>
      </w:pPr>
      <w:r>
        <w:rPr>
          <w:rFonts w:eastAsia="微软雅黑" w:cs="华文中宋" w:ascii="微软雅黑" w:hAnsi="微软雅黑"/>
          <w:spacing w:val="14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江川区星云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微软雅黑" w:hAnsi="微软雅黑" w:eastAsia="微软雅黑" w:cs="华文中宋"/>
          <w:spacing w:val="14"/>
          <w:sz w:val="44"/>
          <w:szCs w:val="44"/>
        </w:rPr>
      </w:pPr>
      <w:r>
        <w:rPr>
          <w:rFonts w:eastAsia="微软雅黑" w:cs="华文中宋" w:ascii="微软雅黑" w:hAnsi="微软雅黑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14"/>
          <w:sz w:val="36"/>
          <w:szCs w:val="36"/>
          <w:lang w:val="en-US" w:eastAsia="zh-CN"/>
        </w:rPr>
        <w:t>项目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星云街道办事处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区委、区政府的坚强领导下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道始终坚持以习近平新时代中国特色社会主义思想为指导，深入贯彻党的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大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届二中、三中全会精神以及习近平总书记考察云南重要讲话精神，统筹推进街道经济、政治、文化、社会、生态和党的建设全面发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高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道的行政效能和服务能力，推进护林防火、防汛抗旱、乡村振兴、爱国卫生七个专项行动，文明城市和卫生城市等各项重点工的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玉溪市江川区人民政府星云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该项目的实施有利于提高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道的行政效能和服务能力，有利于推进护林防火、防汛抗旱、乡村振兴、爱国卫生七个专项行动，文明城市和卫生城市等各项重点工的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道为加强资金管理，有效推进项目的实施制定了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制度、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财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管理办法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预算绩效管理制度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关制度确保资金安全使用，项目有效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加强全面预算管理，强化过程控制，落实各级责任制保证各项费用无不合理支出，无超支现象。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要加强资金申请拨付力度，确保资金及时到位，及时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道办事处工作经费项目金额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70,00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资金将用于：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爱国卫生七个专项行动旱厕改造、文明城市和卫生城市的创建等；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护林防火；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道临时人员工资；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防汛抗旱；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治维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道办事处工作经费项目金额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70,00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。该项目计划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第一季度执行项目金额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.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第二季度执行项目金额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.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第三季度执行项目金额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.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第四季度执行项目金额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.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该项目的实施有利于提高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道的行政效能和服务能力，有利于推进护林防火、防汛抗旱、乡村振兴、爱国卫生七个专项行动，文明城市和卫生城市等各项重点工的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14"/>
          <w:sz w:val="36"/>
          <w:szCs w:val="36"/>
          <w:lang w:eastAsia="zh-CN"/>
        </w:rPr>
        <w:t>项目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街道办事处政府采购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据《玉溪市人民政府关于玉溪市江川区星云街道析置的批复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政复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星云街道办事处析置为星云街道和宁海街道，需要采购一批办公用品，以保证我单位正常开展工作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江川区人民政府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街道办事处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应上级政府要求逐步更换国产电脑的要求，以及购置一辆公车的需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项目计划安排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具体项目根据街道的人员编制进行采购，项目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体现资金统筹使用和优先保障重点支出等要求，采取有效的成本控制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内控制度方面我单位已按照相关规定严格制定内控制度，该项目的实施按照内控制度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定严格执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严格按照审批制度及采购限额标准进行采购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筹资符合《预算法》、政府债务管理等相关规定，筹资规模合理，资金渠道及各类资金来源合法合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开展的前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进行采购项目及数量的确定，按照政府采购程序进行审批，通过政府采购及政采云平台进行采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公用纸采购，总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此单价参照《玉溪市江川区行政事业单位资产配置标准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版）》（玉江财字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项目计划安排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具体项目根据街道的人员编制进行采购，预计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后按实际需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购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街道办公室需要配备相应办公用品及设备，进行政府采购以保证我单位工作正常开展，加强对街道工作的指导和推进，快速推进街道工作，充分发挥街道人力资源作用，为中心城区的规划建设和滨湖花园城市共同发力。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街道将秉承资产配置与履行职责相适应、科学合理优化资产结构、勤俭节约、从严控制的资产配置原则，在标准限额内优先选择经济、适用、低能耗产品，遵循满足履行职能需要的原则合理选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14"/>
          <w:sz w:val="36"/>
          <w:szCs w:val="36"/>
          <w:lang w:eastAsia="zh-CN"/>
        </w:rPr>
        <w:t>项目</w:t>
      </w:r>
      <w:r>
        <w:rPr>
          <w:rFonts w:ascii="黑体" w:hAnsi="黑体" w:cs="黑体" w:eastAsia="黑体"/>
          <w:color w:val="000000"/>
          <w:spacing w:val="14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color w:val="000000"/>
          <w:spacing w:val="14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村社区小组运转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《中共江川县委关于进一步加强农村（社区）基层组织建设的意见》（江发〔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号）《玉溪市村级组织大岗位制提质增效的若干措施》（玉室字〔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号）中均对项目的设立有明确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widowControl/>
        <w:ind w:firstLine="640"/>
        <w:jc w:val="left"/>
        <w:rPr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江川区人民政府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为认真贯彻落实中央、省、市、区委关于加强和改进新形势下党的建设提出的一系列新任务，适应新形势下党的新要求，切实加强和改进街道党的建设，健全基层党建经费保障机制，解决好有人管事、有钱办事的问题，切实改善村（社区）工作条件，结合实际，特设立本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笔经费主要用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党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培训党员、入党积极分子、发展对象和党务工作者等；订阅或购买用于开展党员教育的报刊资料、音像制品和设备；走访慰问困难党员；党员活动阵地建设与党组织规范化建设，维护党组织活动场所及设施；召开党内会议，开展党的组织生活、主题党日和党史学习教育等专项活动等，保障街道党工委正常开展工作和活动的必要支出；还有其他有关党建工作的必要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由财政局统一拨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9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至星云街道办事处。星云街道结合各村（社区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层党建重点任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情况将资金一次性拨付至各村（社区），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组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每个社区拨付标准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金额合计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；村委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每个村委会拨付标准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金额合计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；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居）民小组党支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每个村（居）民小组拨付标准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金额合计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9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建工作经费由街道党建办统筹使用，根据使用范围，按照经费列支使用程序正常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旬前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资金一次性拨付至各村（社区），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党组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每个村（社区）拨付标准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金额合计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；村委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每个村委会拨付标准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金额合计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；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居）民小组党支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每个村（居）民小组拨付标准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金额合计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9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党组织设置、党组织建设、软弱涣散党组织整顿、发展党员、党员培训、村组干部管理等各项基层党建重点任务按时完成，筑牢全街道组织基础。抓党建促乡村振兴、基层治理等各项工作得到提升，全街道党的建设工作取得新的进步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李溪桐</cp:lastModifiedBy>
  <cp:lastPrinted>2020-02-03T16:13:00Z</cp:lastPrinted>
  <dcterms:modified xsi:type="dcterms:W3CDTF">2025-04-28T03:10:24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2DD4047E42279997C1C1D39E9610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jM0OGU0MWI1NDQyOTg0OGQ2ZjAzYTgzMzdjNmEwZjciLCJ1c2VySWQiOiIzNDQ5MTc0NjAifQ==</vt:lpwstr>
  </property>
  <property fmtid="{D5CDD505-2E9C-101B-9397-08002B2CF9AE}" pid="5" name="commondata">
    <vt:lpwstr>commondata</vt:lpwstr>
  </property>
</Properties>
</file>