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江川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路工程质量监督站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七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八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罗婷月</cp:lastModifiedBy>
  <cp:lastPrinted>2020-02-03T16:13:00Z</cp:lastPrinted>
  <dcterms:modified xsi:type="dcterms:W3CDTF">2025-04-25T02:15:02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5BC1B482441CA463971F734845BF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NjhjMWI5NzE3M2ExYjRhMDU4YzBmNWQwZTQzMjY4ODciLCJ1c2VySWQiOiIxNTcxMzEzMjE3In0=</vt:lpwstr>
  </property>
  <property fmtid="{D5CDD505-2E9C-101B-9397-08002B2CF9AE}" pid="5" name="commondata">
    <vt:lpwstr>commondata</vt:lpwstr>
  </property>
</Properties>
</file>