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玉</w:t>
      </w:r>
      <w:r>
        <w:rPr>
          <w:rFonts w:ascii="Times New Roman" w:hAnsi="Times New Roman" w:cs="Times New Roman" w:eastAsia="方正小标宋简体;黑体"/>
          <w:sz w:val="44"/>
          <w:szCs w:val="44"/>
        </w:rPr>
        <w:t>溪市江川区科学技术协会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预算重点领域财政项目文本公开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jc w:val="left"/>
        <w:textAlignment w:val="auto"/>
        <w:rPr>
          <w:rFonts w:ascii="Times New Roman" w:hAnsi="Times New Roman" w:eastAsia="方正小标宋简体;黑体" w:cs="Times New Roman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农函大量化考核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40404"/>
          <w:kern w:val="0"/>
          <w:sz w:val="32"/>
          <w:szCs w:val="32"/>
          <w:lang w:val="en-US" w:eastAsia="zh-CN" w:bidi="ar"/>
        </w:rPr>
        <w:t>根据《云南省农村致富技术函授大学工作考核管理试行办法》和《云南省农村致富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技术函授大学玉溪市分院工作管理办法》要求，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玉农函大发〔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文件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方正仿宋_GB2312"/>
          <w:b w:val="false"/>
          <w:bCs/>
          <w:color w:val="333333"/>
          <w:spacing w:val="0"/>
          <w:kern w:val="0"/>
          <w:sz w:val="32"/>
          <w:szCs w:val="32"/>
          <w:lang w:val="zh-CN"/>
        </w:rPr>
        <w:t>玉溪市江川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</w:rPr>
        <w:t>近年来</w:t>
      </w:r>
      <w:r>
        <w:rPr>
          <w:rFonts w:eastAsia="方正仿宋_GB2312" w:cs="Times New Roman" w:ascii="Times New Roman" w:hAnsi="Times New Roman"/>
          <w:b w:val="false"/>
          <w:bCs/>
          <w:sz w:val="32"/>
          <w:szCs w:val="32"/>
        </w:rPr>
        <w:t>,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</w:rPr>
        <w:t>农函大紧紧围绕党委、政府工作中心，结合实际，以党的二十大精神为指针，认真按照市农函大培训要求，积极开展农函大实用技术培训，引导农民转变观念，增加农民收入。经过努力，顺利地完成了农函大的招生、辅导培训工作任务，创造了良好的社会效益与学员的经济效益。对提升科普服务和质量水平，具有重要现实意义和长远意义。培训活动领导小组办公室要成立专门的检查督导组，对农民大培训活动进行全面的督导检查，并将检查督导情况通报。培训结束后，进行全面总结，对绩效突出的给予表彰，对绩效不明显的予以通报批评。积极引导已有的龙头企业、种养大户、科技示范户等成功典型参与全县农民科技培训，充实师资力量。同时围绕相关产业，在种植、养殖、加工、销售等各个环节积极培育典型，依靠典型带动，充分调动广大农民信科技、学科技、用科技热情和积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100"/>
        <w:ind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</w:rPr>
        <w:t>加强宣传动员，营造项目实施的良好氛围。项目的实施需要各单位、各部门及广大群众的参与配合，要通宣传活动、会议、大众传媒、互联网等渠道宣传项目实施的重要性、必要性及具体的实施内容，扩大项目实施的影响力和显示度，激发广大群众参与项目实施的热情，积极支持、配合项目实施，营造良好的项目实施氛围。总结培训阶段开展的工作、取得的成效、存在的问题、收获的经验以及对今后开展农民科技培训工作的打算和建议。经过多年来的加大宣传发动力度，充分利用会议、广播、电视、报刊、标语等多种形式，大力宣传科技在促进农业增效、农民增收中的重要作用，宣传开展农民科技培训活动的重大意义，宣传先进科技典型和工作典型，努力营造广大农民群众信科技、学科技、用科技、传科技的浓厚氛围，经常召开领导小组工作会议，布置落实科普宣教工作，研讨科普宣教的新思路、新方法，形成一套切实可行、操作性强的奖励制度，大大提高了科普宣教工作的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本项目资金为单位自有资金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color w:val="1C1C1C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2312"/>
          <w:color w:val="090909"/>
          <w:kern w:val="0"/>
          <w:sz w:val="32"/>
          <w:szCs w:val="32"/>
          <w:lang w:val="en-US" w:eastAsia="zh-CN" w:bidi="ar"/>
        </w:rPr>
        <w:t>通过举办培训班，就单项专业知识、专业技术进行系统培训，让受训人</w:t>
      </w:r>
      <w:r>
        <w:rPr>
          <w:rFonts w:ascii="Times New Roman" w:hAnsi="Times New Roman" w:cs="Times New Roman" w:eastAsia="方正仿宋_GB2312"/>
          <w:color w:val="1C1C1C"/>
          <w:kern w:val="0"/>
          <w:sz w:val="32"/>
          <w:szCs w:val="32"/>
          <w:lang w:val="en-US" w:eastAsia="zh-CN" w:bidi="ar"/>
        </w:rPr>
        <w:t>员做到牢固掌握、熟练运用。开展基层巡回讲座。在乡镇、村举办专题知识讲座，让受训人员掌握知识要点和技术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jc w:val="left"/>
        <w:textAlignment w:val="auto"/>
        <w:rPr>
          <w:rFonts w:ascii="Times New Roman" w:hAnsi="Times New Roman" w:eastAsia="方正仿宋_GB2312" w:cs="Times New Roman"/>
          <w:color w:val="1C1C1C"/>
          <w:kern w:val="0"/>
          <w:sz w:val="32"/>
          <w:szCs w:val="32"/>
          <w:lang w:val="en-US" w:eastAsia="zh-CN" w:bidi="ar"/>
        </w:rPr>
      </w:pPr>
      <w:r>
        <w:rPr>
          <w:rFonts w:eastAsia="方正仿宋_GB2312" w:cs="Times New Roman"/>
          <w:color w:val="1C1C1C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中国农技协云南江川山猪科技小院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40404"/>
          <w:kern w:val="0"/>
          <w:sz w:val="32"/>
          <w:szCs w:val="32"/>
          <w:lang w:val="en-US" w:eastAsia="zh-CN" w:bidi="ar"/>
        </w:rPr>
        <w:t>根据《关于同意设立</w:t>
      </w:r>
      <w:r>
        <w:rPr>
          <w:rFonts w:ascii="Times New Roman" w:hAnsi="Times New Roman" w:cs="Times New Roman" w:eastAsia="Times New Roman"/>
          <w:color w:val="040404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2312"/>
          <w:color w:val="040404"/>
          <w:kern w:val="0"/>
          <w:sz w:val="32"/>
          <w:szCs w:val="32"/>
          <w:lang w:val="en-US" w:eastAsia="zh-CN" w:bidi="ar"/>
        </w:rPr>
        <w:t>中国农村专业技术协会科技小院</w:t>
      </w:r>
      <w:r>
        <w:rPr>
          <w:rFonts w:ascii="Times New Roman" w:hAnsi="Times New Roman" w:cs="Times New Roman" w:eastAsia="Times New Roman"/>
          <w:color w:val="040404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2312"/>
          <w:color w:val="040404"/>
          <w:kern w:val="0"/>
          <w:sz w:val="32"/>
          <w:szCs w:val="32"/>
          <w:lang w:val="en-US" w:eastAsia="zh-CN" w:bidi="ar"/>
        </w:rPr>
        <w:t>的批复》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农技协发字〔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2312" w:cs="Times New Roman"/>
          <w:color w:val="020202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2312"/>
          <w:color w:val="02020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方正仿宋_GB2312"/>
          <w:b w:val="false"/>
          <w:bCs/>
          <w:color w:val="333333"/>
          <w:spacing w:val="0"/>
          <w:kern w:val="0"/>
          <w:sz w:val="32"/>
          <w:szCs w:val="32"/>
          <w:lang w:val="zh-CN"/>
        </w:rPr>
        <w:t>玉溪市江川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</w:rPr>
        <w:t>经审核，同意设立云南姚安花卉科技小院、云南通海叶菜科技小院、云南江川山猪科技小院、云南曲靖蓝莓科技小院、云南罗平蜂业科技小院共</w:t>
      </w:r>
      <w:r>
        <w:rPr>
          <w:rFonts w:eastAsia="方正仿宋_GB2312" w:cs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</w:rPr>
        <w:t>家科技小院，有效期为三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</w:rPr>
        <w:t>科技小院成立后，须按照《中国农村专业技术协会科技小院联盟管理办法》加强监管，推进各项建设工作，搭建政产学研用平台，服务科技经济深度融合，带动和支撑农技协组织建设，提升农技协组织发展活力，促进当地农业产业发展和农民科学素质提升，为实施乡村振兴战略作出更大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本项目资金为单位自有资金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150,000.00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</w:rPr>
        <w:t>搭建政产学研用平台，服务科技经济深度融合，带动和支撑农技协组织建设，提升农技协组织发展活力，促进当地农业产业发展和农民科学素质提升，为实施乡村振兴战略作出更大贡献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项目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科学技术普及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《云南省全民科学素质行动实施方案（</w:t>
      </w:r>
      <w:r>
        <w:rPr>
          <w:rFonts w:eastAsia="方正仿宋_GB2312" w:cs="Times New Roman"/>
          <w:sz w:val="32"/>
          <w:szCs w:val="32"/>
          <w:lang w:val="en-US" w:eastAsia="zh-CN"/>
        </w:rPr>
        <w:t xml:space="preserve">2021-2025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）》和《云南省</w:t>
      </w:r>
      <w:r>
        <w:rPr>
          <w:rFonts w:eastAsia="方正仿宋_GB2312" w:cs="Times New Roman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公民具备科学素质比例发展目标值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方正仿宋_GB2312"/>
          <w:b w:val="false"/>
          <w:bCs/>
          <w:color w:val="333333"/>
          <w:spacing w:val="0"/>
          <w:kern w:val="0"/>
          <w:sz w:val="32"/>
          <w:szCs w:val="32"/>
          <w:lang w:val="zh-CN"/>
        </w:rPr>
        <w:t>玉溪市江川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紧紧围绕《云南省全民科学素质行动实施方案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2021-2025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）》和《云南省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公民具备科学素质比例发展目标值》明确的工作任务和目标，切实加强对全民科学素质工作的组织领导，落实公民科学素质建设的具体措施。把科学素质建设作为经济社会发展的一项重要任务，纳入本地总体规划，列入年度工作计划，纳入目标管理考核。将科普经费按照标准纳入财政预算，统筹考虑和落实科普经费，在现有基础上逐年逐步提高科普经费，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，州（市）本级人均年科普经费不低于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，所属县（市、区）人均年科普经费不低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。针对薄弱环节，解决突出问题，切实推动我省公民科学素质建设工作，确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末顺利完成我省公民科学素质建设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ascii="Times New Roman" w:hAnsi="Times New Roman" w:eastAsia="方正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"/>
          <w:color w:val="000000"/>
          <w:sz w:val="30"/>
          <w:szCs w:val="30"/>
        </w:rPr>
        <w:t>围绕培养新型农民、提升城乡居民科学素质的工作重心，以普及实用技术、服务产业提升、完善科普公共服务为切入点，广泛营造科学氛围、弘扬科学精神、传播科学思想、倡导科学方法、普及科学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Times New Roman" w:hAnsi="Times New Roman" w:eastAsia="方正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扶持建立一个产业协会，助推产业升级。探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科技专家</w:t>
      </w:r>
      <w:r>
        <w:rPr>
          <w:rFonts w:eastAsia="方正仿宋_GB2312" w:cs="Times New Roman"/>
          <w:color w:val="000000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协会</w:t>
      </w:r>
      <w:r>
        <w:rPr>
          <w:rFonts w:eastAsia="方正仿宋_GB2312" w:cs="Times New Roman"/>
          <w:color w:val="000000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企业</w:t>
      </w:r>
      <w:r>
        <w:rPr>
          <w:rFonts w:eastAsia="方正仿宋_GB2312" w:cs="Times New Roman"/>
          <w:color w:val="000000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农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的发展模式，带动特色产业发展和农民增收致富。协会大力发展农业，坚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实际、实用、实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的原则，围绕街道产业结构，开展蔬菜、烤烟、水稻、韭菜种植技术等各种科技培训班，在做好培训指导的同时，延伸产业链，推动旅游业、农业、手工业、加工业的融合发展。此外，在做好技术服务的同时，协会充分发挥营销企业及农产品经纪人的作用，做好信息宣传、客商引进、产品收购及加工等产前、产中、产后服务，实现客商、农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双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，协会在助推产业发展的同时实现转型升级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rFonts w:ascii="Times New Roman" w:hAnsi="Times New Roman" w:eastAsia="方正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0"/>
          <w:szCs w:val="30"/>
          <w:lang w:val="en-US" w:eastAsia="zh-CN"/>
        </w:rPr>
        <w:t>组织开展一系列科普活动，提高广大群众的科学文化素养。充分利用展板、展报、文化站、学校、科协的资源力量，结合全国科普日、科普活动周等契机，深入开展各类科普宣传活动。此外街道还鼓励全民参加科学素质网络竞赛，下载注册安装科普中国。通过这些举动加快了科学知识在边远、贫困地区的传播速度和覆盖广度，树立了科学、文明、健康的社会风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本项目资金为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资金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63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按照“联合协作、分类指导、以点带面、突出重点”的原则，充分整合社会各界科技资源，补强中小城镇科普公共服务的薄弱环节。按照“三生改变三观”的理念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通过构建科学的生产方式、生活方式、生存环境，使公众树立科学的人生观、价值观、世界观。通过完善科普基础设施，培养专业科普人才队伍，提升科普信息化水平，稳步推进城镇科普公共服务常住人口全覆盖，不断提高城镇居民科学文化素质，辐射带动农村居民科学素质整体持续提升，使全体居民共享现代化建设成果。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10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ind w:firstLine="640"/>
      <w:jc w:val="left"/>
      <w:rPr>
        <w:rFonts w:eastAsia="仿宋_GB2312;仿宋"/>
        <w:kern w:val="0"/>
        <w:sz w:val="32"/>
        <w:szCs w:val="32"/>
      </w:rPr>
    </w:pPr>
    <w:r>
      <w:rPr>
        <w:rFonts w:eastAsia="仿宋_GB2312;仿宋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你不知道</cp:lastModifiedBy>
  <cp:lastPrinted>2020-02-03T16:13:00Z</cp:lastPrinted>
  <dcterms:modified xsi:type="dcterms:W3CDTF">2025-04-24T15:48:1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AB2ED40D4488AAA78645032455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jODRjNTU3MjQxYTE5YjU3NjFlZDY1MGYwOWVmYmYiLCJ1c2VySWQiOiIzMDU0NDQ2NjEifQ==</vt:lpwstr>
  </property>
  <property fmtid="{D5CDD505-2E9C-101B-9397-08002B2CF9AE}" pid="5" name="commondata">
    <vt:lpwstr>commondata</vt:lpwstr>
  </property>
</Properties>
</file>