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玉溪市江川区工商业联合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三、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四、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七、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eastAsia="zh-CN"/>
        </w:rPr>
        <w:t>八、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你不知道</cp:lastModifiedBy>
  <cp:lastPrinted>2020-02-03T16:13:00Z</cp:lastPrinted>
  <dcterms:modified xsi:type="dcterms:W3CDTF">2025-04-25T06:55:4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wMTMwMTY4MmE2NWQzNjM3MmViNmJkNGFjZDFhMTEiLCJ1c2VySWQiOiIzMDU0NDQ2NjEifQ==</vt:lpwstr>
  </property>
  <property fmtid="{D5CDD505-2E9C-101B-9397-08002B2CF9AE}" pid="5" name="commondata">
    <vt:lpwstr>commondata</vt:lpwstr>
  </property>
</Properties>
</file>