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center"/>
        <w:textAlignment w:val="auto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宋体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玉溪市</w:t>
      </w:r>
      <w:r>
        <w:rPr>
          <w:rFonts w:ascii="Times New Roman" w:hAnsi="Times New Roman" w:cs="宋体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江川区工业商贸和信息化局政府</w:t>
      </w:r>
      <w:r>
        <w:rPr>
          <w:rFonts w:ascii="Times New Roman" w:hAnsi="Times New Roman" w:cs="宋体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信息公开</w:t>
      </w:r>
      <w:r>
        <w:rPr>
          <w:rFonts w:ascii="Times New Roman" w:hAnsi="Times New Roman" w:cs="宋体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基本</w:t>
      </w:r>
      <w:r>
        <w:rPr>
          <w:rFonts w:ascii="Times New Roman" w:hAnsi="Times New Roman" w:cs="宋体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目录</w:t>
      </w:r>
    </w:p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1631"/>
        <w:gridCol w:w="1700"/>
        <w:gridCol w:w="851"/>
        <w:gridCol w:w="1492"/>
        <w:gridCol w:w="1657"/>
        <w:gridCol w:w="2795"/>
        <w:gridCol w:w="703"/>
        <w:gridCol w:w="850"/>
        <w:gridCol w:w="898"/>
        <w:gridCol w:w="928"/>
      </w:tblGrid>
      <w:tr>
        <w:trPr>
          <w:trHeight w:val="40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公开目录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责任部门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公开依据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公开时限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公开渠道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公开对象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公开方式</w:t>
            </w:r>
          </w:p>
        </w:tc>
      </w:tr>
      <w:tr>
        <w:trPr>
          <w:trHeight w:val="60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一级事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二级事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全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特定群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主动公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依申请公开</w:t>
            </w:r>
          </w:p>
        </w:tc>
      </w:tr>
      <w:tr>
        <w:trPr>
          <w:trHeight w:val="178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玉溪市江川区工业商贸和信息化局</w:t>
            </w:r>
            <w:r>
              <w:rPr>
                <w:sz w:val="24"/>
                <w:szCs w:val="24"/>
              </w:rPr>
              <w:t>政府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sz w:val="24"/>
                <w:szCs w:val="24"/>
              </w:rPr>
              <w:t>公开</w:t>
            </w:r>
            <w:r>
              <w:rPr>
                <w:sz w:val="24"/>
                <w:szCs w:val="24"/>
                <w:lang w:eastAsia="zh-CN"/>
              </w:rPr>
              <w:t>指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玉溪市江川区工业商贸和信息化局</w:t>
            </w:r>
            <w:r>
              <w:rPr>
                <w:sz w:val="24"/>
                <w:szCs w:val="24"/>
              </w:rPr>
              <w:t>政府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公开</w:t>
            </w:r>
            <w:r>
              <w:rPr>
                <w:sz w:val="24"/>
                <w:szCs w:val="24"/>
                <w:lang w:eastAsia="zh-CN"/>
              </w:rPr>
              <w:t>指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区工信局办公室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</w:rPr>
              <w:t>信息形成或变更之日起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个工作日内公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公众监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公众监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区工信局各股室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</w:rPr>
              <w:t>信息形成或变更之日起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个工作日内公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7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重点领域信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重点领域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区工信局各股室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</w:rPr>
              <w:t>信息形成或变更之日起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个工作日内公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99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政策文件及政策解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政策文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区工信局各股室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</w:rPr>
              <w:t>信息形成或变更之日起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个工作日内公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99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政策解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区工信局各股室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</w:rPr>
              <w:t>信息形成或变更之日起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个工作日内公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99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政府信息公开年度报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政府信息公开年度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区工信局办公室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</w:rPr>
              <w:t>信息形成或变更之日起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个工作日内公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99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预决算信息公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预决算信息公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区工信局办公室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</w:rPr>
              <w:t>信息形成或变更之日起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个工作日内公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</w:rPr>
              <w:t>玉溪市江川区工业商贸和信息化局</w:t>
            </w:r>
            <w:r>
              <w:rPr>
                <w:sz w:val="24"/>
                <w:szCs w:val="24"/>
              </w:rPr>
              <w:t>政府信息公开目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玉溪市江川区工业商贸和信息化局</w:t>
            </w:r>
            <w:r>
              <w:rPr>
                <w:sz w:val="24"/>
                <w:szCs w:val="24"/>
              </w:rPr>
              <w:t>政府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公开目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区工信局办公室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</w:rPr>
              <w:t>信息形成或变更之日起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个工作日内公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9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</w:rPr>
              <w:t>通知公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通知公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区工信局各股室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</w:rPr>
              <w:t>信息形成或变更之日起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个工作日内公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领导信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领导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区工信局办公室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信息形成或变更之日起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个工作日内公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机构职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机构职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区工信局办公室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</w:rPr>
              <w:t>信息形成或变更之日起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个工作日内公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1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政府信息公开制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政府信息公开制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区工信局办公室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</w:rPr>
              <w:t>信息形成或变更之日起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个工作日内公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41:00Z</dcterms:created>
  <dc:creator>小舒远</dc:creator>
  <dc:description/>
  <dc:language>en-US</dc:language>
  <cp:lastModifiedBy>王威</cp:lastModifiedBy>
  <dcterms:modified xsi:type="dcterms:W3CDTF">2025-08-27T10:0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0E76A3AE34EC5AACF587B48E3EAFC_13</vt:lpwstr>
  </property>
  <property fmtid="{D5CDD505-2E9C-101B-9397-08002B2CF9AE}" pid="3" name="KSOProductBuildVer">
    <vt:lpwstr>2052-12.1.0.171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